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16057A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57A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дополнительных платных услугах (далее – Положение) в МАДОУ «Детский сад № 340 комбинированного вида» Московского района г. Казани  (далее МАДОУ) разработано в соответствии  со ст. 50 Гражданского кодекса РФ и ст. 32, 45-47 Закона РФ «Об образовании», Постановлением Правительства РТ от 15.08.2013 г. № 706 «Об утверждении Правил оказания платных образовательных услуг»,на основании рекомендаций, содержащихся в письмах Министерства образования России № 52-М от 21.07.1995г «Об организации платных дополнительных образовательных услуг», № 04-М от 02.02.1999г., Письмом Министерства Образования Республики Татарстан «О реализации мер, направленных на недопущение незаконных сборов денежных средств с родителей, обучающихся в образовательных учреждениях», «О правах образовательных учреждений по использованию бюджетных и внебюджетных средств» и является документом, регламентирующим правила организации платных дополнительных образовательных услуг (далее – Дополнительные услуги) в МА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предоставления платных образовательных услуг МАДОУ воспитанникам, их родителям (законным представителям) (далее – Заказчикам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АДОУ оказывает дополнительные платные услуги в соответствии с настоящим Положением и на осн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й лицензии на образовательную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ва МАД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предпринимательского характера дан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Дополнительные услуги не могут быть оказаны взамен или в рамках основной образовательной деятельности, финансируемой за счет средств бюджета, и осуществляются за счет внебюджетных средств: средств родителей, спонсоров, сторонних организаций и частных лиц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ополнительные услуги в соответствии со ст. 16 Закона РФ «О защите прав потребителей» оказываются только с согласия их получателя. Отказ от предоставления Дополнительных услуг не может быть причиной уменьшения объема предоставляемых основных услуг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предоставления платных дополнительных образователь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стороннее удовлетворение образовательных потребностей граждан для детей микрорайона и основного контингента МАДОУ за рамками государственных образовательных стандар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условий для реализации потенциальных образовательных возможностей воспитанник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влечение внебюджетных источников финансирования образовательных учрежд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по предоставлению платных дополнительных образовате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АДОУ 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, предусмотренных ФГОС Д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МАДОУ определяет договором условия предоставления платных дополни- тельных образовательных услуг (стоимость, порядок, сроки их предостав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ует платные дополнительные образовательные услуги за счет внебюджетных средств и не может оказывать их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ет учет платных дополнительных образовательных услуг в соответствии с инструкцией по бухгалтерскому учету в учреждениях и организациях, состоящих на бюдж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учает потребность населения в платных дополнительных образовательных услу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оставляет потребителям перечень планируемых дополнительных платных образовате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здает условия для реализации платных дополнительных образовательных услуг, гарантируя при этом охрану жизни и безопасность потреб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вает реализацию платных дополнительных образовательных услуг квалифицированными специалис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формляет трудовые отношения в виде трудовых договоров с физическими ли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формляет с потребителями договор на оказание платных дополнительных образовате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здает приказ об организации конкретных платных дополнительных образовательных услуг в МАДОУ утверждение сметы, организацию работы МАДОУ по реализации платных дополнительных образовательных услуг (расписание, сетка занятий, график работы педагогов)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учения и расходования средст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АДОУ представляет заказчикам полную информацию о платных дополнительных образовательных услугах, которая содержит следующие сведени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юридический адрес МАДОУ, сведения о наличии лицензии на правоведения образовательной и оздоровительной деятельно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 направленность реализуемых основных и дополнительных образовательных  и оздоровительных программ, формы и сроки их осво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и оздоровительных услуг, порядок их предоставл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латных дополнительных образовательных и оздоровительных услуг, порядок их оплаты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договора об оказании платных дополнительных образовательных   и оздоровительных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занят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оставление платных дополнительных образовательных и оздоровительных услуг содержится в Уставе МАДОУ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оставление платных дополнительных образовательных и оздоровительных услуг в МАДОУ регулируется следующими локальными актам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заведующей об оказании платных дополнительных образовательных и оздоровительных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с заказчиками об оказании платных дополнительных  образовательных и оздоровительных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ой в установленном порядке сметой затрат на проведение платных дополнительных образовательных и оздоровительных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м графиком оказания платных дополнительных образовательных и оздоровительных услуг с указанием наименований педагогических работников их оказывающих, который не должен совпадать с графиком проведения занятий по основным образовательным программам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и договорами с педагогическими работника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м штатным расписанием по внебюджетной деятельно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расходовании внебюджетных средств полученных от предоставления платных дополнительных образователь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ый за оказание платных дополнительных образовательных и оздоровительных услуг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договоры с заказчиками на оказание платных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трудовые отношения с педагогическими работниками, занятыми предоставлением  платных дополнительных образовательных и оздоровительных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качеством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равильность хранения документов отчетности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имеет право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ть свою деятельность по предоставлению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исполнения услуг, который может составлять коммерческую тайну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условия договора на оказание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ознаграждение понесенных в результате расторжения договора по инициативе потребител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суде решение об отказе введения плат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обязан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информацию о праве оказания данного  вида услуг, выполнять услуги с высоким качеством и полном объеме согласно договору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вязывать Потребителю платных дополнительных образовательных и оздоровительных  услуг обязательным исполнением других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казывать в выполнении услуг Потребителю без уважительных причин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об условиях, при которых наступает опасность нанесения ущерба здоровью людей или имуществу в процессе оказания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требитель имеет право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оверную информацию о реализуемых услугах, выбирать исполнителей услуг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исполнителей выполнения качественных услуг, соответствующих договору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 договор об оказании услуги в любое время, возместив Исполнителю расходы на выполненную работу, на безопасность услуги и прямые убытки, причиненные расторжением договор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требители обязаны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все условия договора об оказании услуг с Исполнителем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выполнение услуги в сроки, предусмотренные договором и установленном порядке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плачивать оказанные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расходы исполнителю услуг в случае невозможности оказания услуги не зависящим от исполнителя причинам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, оплата и учет предоставленных платных дополнительных образователь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оставление услуг оформляется письменным договором с заказчиком. Договор регламентирует условия и сроки получения услуг, порядок расчета, права, обязанности ответственность сторо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  каждой дополнительной услуги составляется смета расходов в расчете на одного получателя этой услуг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предоставления получателю ряда дополнительных услуг смета расходов рассчитывается по комплексу дополнительных услуг. Смета разрабатывается непосредственно МАДОУ и утверждается заведующей.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имость оказываемых образовательных услуг в соответствии с постановлением Правительства РФ от 07.03.1995 № 239 «О мерах по упорядочению государственного регулирования цен» не входят в перечень услуг, цены на которые регулируются на государственном уровне или уровне субъекта РФ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имость оказываемых образовательных услуг в договоре определяется по соглашению МАДОУ и Заказчика в соответствии с предоставленным расчет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за платные дополнительные образовательные услуги производится в безналичной форме через банк путем непосредственного перечисления заказчиком денежных средств на расчетный счет МАДО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плата за платные дополнительные образовательные услуги детям  сотрудников МАДОУ № 340, начисляется в размере 50% от стоимости услуги. Многодетным  семьям, по заявлению родителей,   предоставляется скидка оплаты за платные дополнительные образовательные услуги  в размере 50% от стоимости услуг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дача наличных денег лицам, непосредственно оказывающим  платные дополнительные образовательные услуги, или другим лицам запрещает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ходы от оказания платных дополнительных образовательных услуг в соответствии с п. 2 ст. 45 Закона РФ «Об образовании» полностью реинвестируются в МАДОУ, в соответствии с Положением «О расходовании внебюджетных средств, полученных от предоставления платных дополнительных образовательных услуг. Суммы превышения доходов над расходами используются исключительно в соответствии со сметой расход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МАДОУ вправе привлекать специалистов для оказания Дополнительных услуг на контрактной основе и осуществлять оплату труда в соответствии с заключенным договор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формления оплаты и учета платных дополнительных образователь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плата за предоставленные платные дополнительные образовательные услуги производится ежемесячно на расчетный счет МАДО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ены, на образовательные услуги, предоставляемые потребителям за плату, устанавливаются в соответствии с законодательством РФ на основании сме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 родителями подписывается Перечень  дополнительных платных услуг на текущий учебный год.           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тники, привлекаемые к оказанию платных дополнительных образовательных услуг, получают заработную плату за фактически отработанное время. Ими могут быт сотрудники МАДОУ, а также любые специалисты, способные оказать данную услугу. При приеме на работу с работниками для оказания платных  дополнительных образовательных услуг подписываются трудовые договора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осударственный орган управления образованием осуществляет контроль соблюдения действующего законодательства в части организации Дополнитель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Государственный орган управления образованием вправе приостановить работу МАДОУ по оказанию дополнительных услуг, если она осуществляется в ущерб основной деятельности МАДОУ. 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уководитель МАДОУ несет персональную ответственность за деятельностью по оказанию Дополнительных услу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3:00Z</dcterms:created>
  <dc:creator>User</dc:creator>
  <dc:description/>
  <cp:keywords/>
  <dc:language>en-US</dc:language>
  <cp:lastModifiedBy>Admin</cp:lastModifiedBy>
  <cp:lastPrinted>2016-03-20T14:44:00Z</cp:lastPrinted>
  <dcterms:modified xsi:type="dcterms:W3CDTF">2016-03-23T09:33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